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8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53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21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89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24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92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60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2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96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64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32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00,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1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2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40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08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43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1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79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4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5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83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51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1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87,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9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8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6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2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9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6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3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0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7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37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8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1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1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87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55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22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26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4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62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30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4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5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3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01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6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37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05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7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1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09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77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92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60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8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9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32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0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6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3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03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7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9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34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92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1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1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8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86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4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03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0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79,6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9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2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75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23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1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6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11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6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8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17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5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8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2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5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94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3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1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36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7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7,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7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8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53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21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89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24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92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60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2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96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64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32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00,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12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2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40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08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43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1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79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4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5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83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51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1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87,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99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8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6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2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9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6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3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0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7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37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0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8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1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1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87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55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22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26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4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62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30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43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5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3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01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6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37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05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7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1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09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77,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9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92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60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8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9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32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0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6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3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03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7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9,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2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34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92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1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1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8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86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4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03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0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79,6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0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9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2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75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23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1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6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11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6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8,0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7,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17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5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8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2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5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94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3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1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36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7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7,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7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7:00Z</dcterms:created>
  <dc:creator>Fabi Monza</dc:creator>
  <dc:description/>
  <dc:language>en-US</dc:language>
  <cp:lastModifiedBy>Fabi Monza</cp:lastModifiedBy>
  <cp:lastPrinted>2008-05-12T15:49:00Z</cp:lastPrinted>
  <dcterms:modified xsi:type="dcterms:W3CDTF">2009-05-14T08:23:00Z</dcterms:modified>
  <cp:revision>7</cp:revision>
  <dc:subject/>
  <dc:title/>
</cp:coreProperties>
</file>